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1"/>
        <w:rPr/>
      </w:pPr>
      <w:r>
        <w:rPr/>
        <w:t>Etický kódex spoločnosti:</w:t>
      </w:r>
      <w:r>
        <w:rPr>
          <w:b w:val="false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spacing w:before="0" w:after="121"/>
        <w:ind w:left="0" w:hanging="0"/>
        <w:rPr/>
      </w:pPr>
      <w:r>
        <w:rPr/>
        <w:t xml:space="preserve">Erbe Real, s.r.o., obchodná spoločnosť zapísaná v obchodnom registri  Okresného súdu Trnava, oddiel Sro, 30100/T, IČO: 46 840 532, so sídlom : 610 Matúškovo, 925 01 Matúškovo, Slovenská republika. Štatutárny orgán: Erika Bencúrová, konateľ (ďalej tiež len „spoločnosť“) </w:t>
      </w:r>
    </w:p>
    <w:p>
      <w:pPr>
        <w:pStyle w:val="Normal"/>
        <w:spacing w:lineRule="auto" w:line="240" w:before="0" w:after="121"/>
        <w:ind w:left="0" w:hanging="0"/>
        <w:jc w:val="center"/>
        <w:rPr/>
      </w:pPr>
      <w:r>
        <w:rPr/>
        <w:t xml:space="preserve">  </w:t>
      </w:r>
    </w:p>
    <w:p>
      <w:pPr>
        <w:pStyle w:val="Heading1"/>
        <w:rPr/>
      </w:pPr>
      <w:r>
        <w:rPr/>
        <w:t>Preambula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ind w:left="685" w:hanging="350"/>
        <w:rPr/>
      </w:pPr>
      <w:r>
        <w:rPr/>
        <w:t xml:space="preserve">Tento Etický kódex spoločnosti je akýsi súbor pravidiel, poskytujúcej realitné služby na základe predmetu činnosti: sprostredkovanie predaja, kúpy a prenájmu nehnuteľností (realitná činnosť), zahŕňa </w:t>
      </w:r>
      <w:bookmarkStart w:id="0" w:name="_GoBack"/>
      <w:bookmarkEnd w:id="0"/>
      <w:r>
        <w:rPr/>
        <w:t xml:space="preserve">interné firemné pravidlá práce, jej výkonu a spôsoby vystupovania vo vzťahu k potenciálnym klientom a klientom spoločnosti. </w:t>
      </w:r>
    </w:p>
    <w:p>
      <w:pPr>
        <w:pStyle w:val="Normal"/>
        <w:numPr>
          <w:ilvl w:val="0"/>
          <w:numId w:val="1"/>
        </w:numPr>
        <w:ind w:left="685" w:hanging="350"/>
        <w:rPr/>
      </w:pPr>
      <w:r>
        <w:rPr/>
        <w:t xml:space="preserve">Primárnym cieľom spoločnosti je nie len vniesť princípy dobrých mravov, profesionalizmu a zodpovednosti, ale aj poskytovanie kvalitných, sofistikovaných a profesionálnych služieb spojených s výkonom činnosti spoločnosti. </w:t>
      </w:r>
    </w:p>
    <w:p>
      <w:pPr>
        <w:pStyle w:val="Normal"/>
        <w:numPr>
          <w:ilvl w:val="0"/>
          <w:numId w:val="1"/>
        </w:numPr>
        <w:ind w:left="685" w:hanging="350"/>
        <w:rPr/>
      </w:pPr>
      <w:r>
        <w:rPr/>
        <w:t xml:space="preserve">Spoločnosť chce dodržiavať tento etický kódex s cieľom vytvárania predpokladov pre vytváranie a chránenia dobrého spoločnosti a jej zamestnancov z titulu záujmu o úspešné realizovanie obchodov spoločnosti. </w:t>
      </w:r>
    </w:p>
    <w:p>
      <w:pPr>
        <w:pStyle w:val="Normal"/>
        <w:numPr>
          <w:ilvl w:val="0"/>
          <w:numId w:val="1"/>
        </w:numPr>
        <w:spacing w:before="0" w:after="263"/>
        <w:ind w:left="685" w:hanging="350"/>
        <w:rPr/>
      </w:pPr>
      <w:r>
        <w:rPr/>
        <w:t xml:space="preserve">Spoločnosť zároveň vyhlasuje, že stotožnenie sa s týmto etickým kódexom a jeho uplatňovanie v praxi, je jednou zo základných podmienok pre možnosť spolupráce so spoločnosťou, ktorej jednotlivé myšlienky etického kódexu sú rozdelené do nasledujúcich kapitol. </w:t>
      </w:r>
    </w:p>
    <w:p>
      <w:pPr>
        <w:pStyle w:val="Heading1"/>
        <w:rPr/>
      </w:pPr>
      <w:r>
        <w:rPr/>
        <w:t>Dobré mravy a korektnosť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685" w:hanging="350"/>
        <w:rPr/>
      </w:pPr>
      <w:r>
        <w:rPr/>
        <w:t xml:space="preserve">Tento etický kódex výlučne zakazuje a odsudzuje akékoľvek pokusy o podvod pri poskytovaní služieb spoločnosti alebo pri spolupráci so spoločnosťou.   </w:t>
      </w:r>
    </w:p>
    <w:p>
      <w:pPr>
        <w:pStyle w:val="Normal"/>
        <w:numPr>
          <w:ilvl w:val="0"/>
          <w:numId w:val="2"/>
        </w:numPr>
        <w:ind w:left="685" w:hanging="350"/>
        <w:rPr/>
      </w:pPr>
      <w:r>
        <w:rPr/>
        <w:t xml:space="preserve">Spoločnosť svojich klientov a obchodných partnerov úmyselne nezavádza nepravdivými alebo úmyselne skorigovanými údajmi či polopravdami. </w:t>
      </w:r>
    </w:p>
    <w:p>
      <w:pPr>
        <w:pStyle w:val="Normal"/>
        <w:numPr>
          <w:ilvl w:val="0"/>
          <w:numId w:val="2"/>
        </w:numPr>
        <w:ind w:left="685" w:hanging="350"/>
        <w:rPr/>
      </w:pPr>
      <w:r>
        <w:rPr/>
        <w:t xml:space="preserve">Spoločnosť vždy upozorňuje na možné potenciálne riziká a dôsledky prípadných rozhodnutí. </w:t>
      </w:r>
    </w:p>
    <w:p>
      <w:pPr>
        <w:pStyle w:val="Normal"/>
        <w:numPr>
          <w:ilvl w:val="0"/>
          <w:numId w:val="2"/>
        </w:numPr>
        <w:ind w:left="685" w:hanging="350"/>
        <w:rPr/>
      </w:pPr>
      <w:r>
        <w:rPr/>
        <w:t xml:space="preserve">Spoločnosť vždy informuje o všetkých náležitých informáciách, ktoré sú podstatné pre realizovanie obchodu, berúc do úvahy dostupné spôsoby získavania a disponovania s údajmi o klientoch, obchodných partneroch a nehnuteľnostiach, v prípade nezrovnalostí tieto konzultujeme s dotknutými osobami a spoločnosťami v snahe zjednotiť nápravu. </w:t>
      </w:r>
    </w:p>
    <w:p>
      <w:pPr>
        <w:pStyle w:val="Normal"/>
        <w:numPr>
          <w:ilvl w:val="0"/>
          <w:numId w:val="2"/>
        </w:numPr>
        <w:spacing w:before="0" w:after="261"/>
        <w:ind w:left="685" w:hanging="350"/>
        <w:rPr/>
      </w:pPr>
      <w:r>
        <w:rPr/>
        <w:t xml:space="preserve">Spoločnosť odmieta korupciu, klientelizmus, neetický lobing ako aj ostatné „prehrešky“ spoločnosti, ktoré by mohli mať dopad na dobré meno spoločnosti. 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/>
        <w:t>Nezávislosť a zachovanie mlčanlivosti</w:t>
      </w:r>
      <w:r>
        <w:rPr>
          <w:b w:val="false"/>
        </w:rPr>
        <w:t xml:space="preserve"> </w:t>
      </w:r>
    </w:p>
    <w:p>
      <w:pPr>
        <w:pStyle w:val="Normal"/>
        <w:spacing w:before="0" w:after="26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Spoločnosť, vrátane jej zamestnancov, sa riadi, vo vzťahu ku klientom, obchodným partnerom a iným inštitúciám, vystupujúcich pri realizovaní jednotlivých obchodných prípadov výlučne riadiac sa zásadou nezávislosti a objektivity, majúc na mysli fakt, že vzťah spoločnosti – realitnej kancelárie a jej klientov alebo obchodných partnerov je založený predovšetkým na dôvere, korektnosti a profesionálnom prístupe s ohľadom na dodržiavanie časovo neobmedzenej mlčanlivosti týkajúcej sa obsahu, spôsobu a podmienok realizovania jednotlivých obchodných prípadov. </w:t>
      </w:r>
    </w:p>
    <w:p>
      <w:pPr>
        <w:pStyle w:val="Heading1"/>
        <w:rPr/>
      </w:pPr>
      <w:r>
        <w:rPr/>
        <w:t>Vzdelanie a dobré meno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ind w:left="685" w:hanging="350"/>
        <w:rPr/>
      </w:pPr>
      <w:r>
        <w:rPr/>
        <w:t xml:space="preserve">Spoločnosť realizuje na pravidelnej báze školenia týkajúce sa spôsobov oslovovania, komunikácie ako aj samotného výkonu činnosti spoločnosti. </w:t>
      </w:r>
    </w:p>
    <w:p>
      <w:pPr>
        <w:pStyle w:val="Normal"/>
        <w:numPr>
          <w:ilvl w:val="0"/>
          <w:numId w:val="3"/>
        </w:numPr>
        <w:ind w:left="685" w:hanging="350"/>
        <w:rPr/>
      </w:pPr>
      <w:r>
        <w:rPr/>
        <w:t xml:space="preserve">Snahou spoločnosti je tiež informovať a byť informovaný o príslušných zákonoch, navrhovaných legislatívnych úpravách a vládnych uzneseniach či  iných faktoch a informáciách, ktoré vplývajú čo predmetov činnosti spoločnosti. </w:t>
      </w:r>
    </w:p>
    <w:p>
      <w:pPr>
        <w:pStyle w:val="Normal"/>
        <w:numPr>
          <w:ilvl w:val="0"/>
          <w:numId w:val="3"/>
        </w:numPr>
        <w:ind w:left="685" w:hanging="350"/>
        <w:rPr/>
      </w:pPr>
      <w:r>
        <w:rPr/>
        <w:t xml:space="preserve">V záujme každého zamestnanca spoločnosti je taktiež aktívne sa podieľať na samo štúdiu a teda neustálom profesnom raste v oblasti finančníctva, bankovníctva, stavebníctva a nehnuteľností, berúc do úvahy, že  pri výkone činnosti spoločnosti môžu byť použité  iba také prostriedky, ktoré pripúšťajú zákonné úpravy a nepriečia sa dobrým mravom. </w:t>
      </w:r>
    </w:p>
    <w:p>
      <w:pPr>
        <w:pStyle w:val="Normal"/>
        <w:numPr>
          <w:ilvl w:val="0"/>
          <w:numId w:val="3"/>
        </w:numPr>
        <w:ind w:left="685" w:hanging="350"/>
        <w:rPr/>
      </w:pPr>
      <w:r>
        <w:rPr/>
        <w:t xml:space="preserve">Spoločnosť dbá nie len o vzdelanostnú oblasť, ale tiež o vizuálnu. Spoločnosť nepodmieňuje vystupovanie zástupcov a zamestnancov spoločnosti žiadnou rovnošatou, alebo oblečením s logom alebo emblémom spoločnosti. Spoločnosť však dbá na celkové vystupovanie, majúc na mysli primeranú úpravu zovňajšku, adekvátnu vážnosť, nekonfrontačné a príjemné vystupovanie. Spoločnosť nevylučuje a neobmedzuje nosenie rifľových nohavíc, tričiek, alebo krátkych nohavíc. </w:t>
      </w:r>
    </w:p>
    <w:p>
      <w:pPr>
        <w:pStyle w:val="Normal"/>
        <w:numPr>
          <w:ilvl w:val="0"/>
          <w:numId w:val="3"/>
        </w:numPr>
        <w:spacing w:before="0" w:after="261"/>
        <w:ind w:left="685" w:hanging="350"/>
        <w:rPr/>
      </w:pPr>
      <w:r>
        <w:rPr/>
        <w:t xml:space="preserve">Spoločnosť však razantne odmieta poskytovanie svojich služieb pod vplyvom alkoholických alebo iných omamných či psychotropných látok.  </w:t>
      </w:r>
    </w:p>
    <w:p>
      <w:pPr>
        <w:pStyle w:val="Normal"/>
        <w:spacing w:lineRule="auto" w:line="240" w:before="0" w:after="262"/>
        <w:ind w:left="2729" w:hanging="0"/>
        <w:rPr/>
      </w:pPr>
      <w:r>
        <w:rPr>
          <w:b/>
        </w:rPr>
        <w:t>Informovanosť klientov a partnerov, poskytovanie služieb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685" w:hanging="350"/>
        <w:rPr/>
      </w:pPr>
      <w:r>
        <w:rPr/>
        <w:t xml:space="preserve">Spoločnosť poskytuje svoje služby výlučne s ohľadom na predmety činnosti uvedené obchodnom registri. </w:t>
      </w:r>
    </w:p>
    <w:p>
      <w:pPr>
        <w:pStyle w:val="Normal"/>
        <w:numPr>
          <w:ilvl w:val="0"/>
          <w:numId w:val="4"/>
        </w:numPr>
        <w:ind w:left="685" w:hanging="350"/>
        <w:rPr/>
      </w:pPr>
      <w:r>
        <w:rPr/>
        <w:t xml:space="preserve">Spoločnosť neposkytuje služby, ktorých poskytnutie by bolo v rozpore s predmetnom činností vzťahujúcich sa k spoločnosti uvedených v obchodnom registri. </w:t>
      </w:r>
    </w:p>
    <w:p>
      <w:pPr>
        <w:pStyle w:val="Normal"/>
        <w:numPr>
          <w:ilvl w:val="0"/>
          <w:numId w:val="4"/>
        </w:numPr>
        <w:ind w:left="685" w:hanging="350"/>
        <w:rPr/>
      </w:pPr>
      <w:r>
        <w:rPr/>
        <w:t xml:space="preserve">Spoločnosť pri poskytovaní svojich služieb spolupracuje aj s inými subjektmi, ktoré môžu mať v obchodnom registri uvedené aj iné predmety činnosti. </w:t>
      </w:r>
    </w:p>
    <w:p>
      <w:pPr>
        <w:pStyle w:val="Normal"/>
        <w:numPr>
          <w:ilvl w:val="0"/>
          <w:numId w:val="4"/>
        </w:numPr>
        <w:ind w:left="685" w:hanging="350"/>
        <w:rPr/>
      </w:pPr>
      <w:r>
        <w:rPr/>
        <w:t xml:space="preserve">Spoločnosť úmyselne nezatajuje informácie, ktoré by mohli mať súvis s konkrétnym obchodným prípadom. Klienti a obchodní partneri, ktorých sa obchodný prípad týka, sú zo strany spoločnosti, priebežne informovaní o vývoji v jednotlivých oblastiach, oznamujú sa im všetky podstatné zmeny a obsah odosielaných a prijímaných informácií v súvislosti s realizovaných obchodným prípadom. </w:t>
      </w:r>
    </w:p>
    <w:p>
      <w:pPr>
        <w:pStyle w:val="Normal"/>
        <w:numPr>
          <w:ilvl w:val="0"/>
          <w:numId w:val="4"/>
        </w:numPr>
        <w:spacing w:before="0" w:after="260"/>
        <w:ind w:left="685" w:hanging="350"/>
        <w:rPr/>
      </w:pPr>
      <w:r>
        <w:rPr/>
        <w:t xml:space="preserve">Spoločnosť dbá na to, aby dokumenty zverené dočasne k použitiu sa starostlivo uschovávajú, aby nedošlo k poškodeniu, odcudzeniu, alebo strate zverených dokumentov, taktiež sa starostlivo uchovávajú dokumenty, ktoré obsahujú osobné údaje a iné údaje, prostredníctvom ktorých by mohlo dôjsť k ich následnému zneužitiu, v súlade so zákonom č. 18/2018 Z.z. o ochrane osobných údajov v znení aktuálne platných predpisov. </w:t>
      </w:r>
    </w:p>
    <w:p>
      <w:pPr>
        <w:pStyle w:val="Heading1"/>
        <w:rPr/>
      </w:pPr>
      <w:r>
        <w:rPr/>
        <w:t>Zisk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5"/>
        <w:ind w:left="685" w:hanging="350"/>
        <w:rPr/>
      </w:pPr>
      <w:r>
        <w:rPr/>
        <w:t xml:space="preserve">Spoločnosť sa samozrejme stotožňuje s definíciou jej činnosti podľa § 2 Obchodného zákonníka ako: </w:t>
      </w:r>
      <w:r>
        <w:rPr>
          <w:i/>
        </w:rPr>
        <w:t>Sústavná činnosť uskutočňovaná samostatne podnikateľom vo vlastnom mene a na vlastnú zodpovednosť s cieľom dosiahnuť zis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685" w:hanging="350"/>
        <w:rPr/>
      </w:pPr>
      <w:r>
        <w:rPr/>
        <w:t xml:space="preserve">Spoločnosť však podniká nie len s cieľom zisku ale aj s cieľom podnikového rastu a budovania dobrého mena. Ináč povedané, podnik je samostatná ekonomická organizácia, ktorej účelom je uspokojovanie záujmov a potrieb vlastníkov a zákazníkov. </w:t>
      </w:r>
    </w:p>
    <w:p>
      <w:pPr>
        <w:pStyle w:val="Normal"/>
        <w:numPr>
          <w:ilvl w:val="0"/>
          <w:numId w:val="5"/>
        </w:numPr>
        <w:ind w:left="685" w:hanging="350"/>
        <w:rPr/>
      </w:pPr>
      <w:r>
        <w:rPr/>
        <w:t xml:space="preserve">Spoločnosť zdôrazňuje aj sociálny a ekologický rozmer podnikateľskej činnosti tým, že ciele podniku sa rozširujú o uspokojovanie záujmov zamestnancov a verejnosti a o zodpovednosť voči životnému prostrediu. </w:t>
      </w:r>
    </w:p>
    <w:p>
      <w:pPr>
        <w:pStyle w:val="Normal"/>
        <w:numPr>
          <w:ilvl w:val="0"/>
          <w:numId w:val="5"/>
        </w:numPr>
        <w:ind w:left="685" w:hanging="350"/>
        <w:rPr/>
      </w:pPr>
      <w:r>
        <w:rPr/>
        <w:t xml:space="preserve">Spoločnosť však za každých okolností odmieta dosahovanie zisku prostredníctvom úmyselného podvodu, klamstva, korigovania, zatajovania alebo zahmlievania informácii. Charakter, dobré meno ako aj najprospešnejšie zastávanie záujmov v prospech svojho klienta, stavia spoločnosť na prvé miesto. </w:t>
      </w:r>
    </w:p>
    <w:p>
      <w:pPr>
        <w:pStyle w:val="Normal"/>
        <w:numPr>
          <w:ilvl w:val="0"/>
          <w:numId w:val="5"/>
        </w:numPr>
        <w:spacing w:before="0" w:after="260"/>
        <w:ind w:left="685" w:hanging="350"/>
        <w:rPr/>
      </w:pPr>
      <w:r>
        <w:rPr/>
        <w:t xml:space="preserve">Spoločnosť tiež odmieta úmyselné poškodenie klientovi alebo spoločnosti, ktorej poskytuje svoje služby, majúc na mysli nie len finančné ale aj duševné či psychické poškodenie klientovi (napr. pripravenie o strechy nad hlavou, pripravenie o finančné prostriedky, spôsobenie finančnej škody atď.)  </w:t>
      </w:r>
    </w:p>
    <w:p>
      <w:pPr>
        <w:pStyle w:val="Heading1"/>
        <w:rPr/>
      </w:pPr>
      <w:r>
        <w:rPr/>
        <w:t>Spolupráca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ind w:left="685" w:hanging="350"/>
        <w:rPr/>
      </w:pPr>
      <w:r>
        <w:rPr/>
        <w:t xml:space="preserve">Spoločnosť vyhlasuje, že sa pri poskytovaní svojich služieb, v záujme efektivity alebo rozšírenia portfólia,  nebráni vytvoreniu referenčnej spolupráci s inými subjektmi s obdobným alebo odlišným pracovným zameraním. </w:t>
      </w:r>
    </w:p>
    <w:p>
      <w:pPr>
        <w:pStyle w:val="Normal"/>
        <w:numPr>
          <w:ilvl w:val="0"/>
          <w:numId w:val="6"/>
        </w:numPr>
        <w:ind w:left="685" w:hanging="350"/>
        <w:rPr/>
      </w:pPr>
      <w:r>
        <w:rPr/>
        <w:t xml:space="preserve">Spoločnosť však takúto spoluprácu podmieňuje stotožnením sa s týmto etickým kódexom, predovšetkým s absolútnym odmietaním vykonávania úmyselných podvodov (finančných, materiálnych, duševných, psychologických)  pri vykonávaní individuálnej alebo spoločnej obchodnej činnosti, akceptujúc záujem dosiahnutia zisku, nie však v rozpore s týmto etickým kódexom a legislatívou Slovenskej republiky. </w:t>
      </w:r>
    </w:p>
    <w:p>
      <w:pPr>
        <w:pStyle w:val="Normal"/>
        <w:numPr>
          <w:ilvl w:val="0"/>
          <w:numId w:val="6"/>
        </w:numPr>
        <w:ind w:left="685" w:hanging="350"/>
        <w:rPr/>
      </w:pPr>
      <w:r>
        <w:rPr/>
        <w:t xml:space="preserve">Spoločnosť vyžaduje vznik akejkoľvek spolupráce s inými subjektmi uzatvorením príslušnej zmluvy v papierovej forme, ktorej obsahom bude presná špecifikácia predmetu referenčnej činnosti. Akúkoľvek spoluprácu spoločnosti písomne uzatvára výlučne štatutárny orgán spoločnosti. </w:t>
      </w:r>
    </w:p>
    <w:p>
      <w:pPr>
        <w:pStyle w:val="Normal"/>
        <w:numPr>
          <w:ilvl w:val="0"/>
          <w:numId w:val="6"/>
        </w:numPr>
        <w:ind w:left="685" w:hanging="350"/>
        <w:rPr/>
      </w:pPr>
      <w:r>
        <w:rPr/>
        <w:t xml:space="preserve">Spoločnosť si vyhradzuje právo dištancovať sa v celom rozsahu za vystupovanie a správanie sa partnerskej spoločnosti na trhu pred termínom vzniku vzájomnej spolupráce. Spoločnosť rovnako nezodpovedá za personálny prejav partnerskej spoločnosti vo vzťahu k jej vlastným klientom. </w:t>
      </w:r>
    </w:p>
    <w:p>
      <w:pPr>
        <w:pStyle w:val="Normal"/>
        <w:numPr>
          <w:ilvl w:val="0"/>
          <w:numId w:val="6"/>
        </w:numPr>
        <w:spacing w:before="0" w:after="261"/>
        <w:ind w:left="685" w:hanging="350"/>
        <w:rPr/>
      </w:pPr>
      <w:r>
        <w:rPr/>
        <w:t xml:space="preserve">Spoločnosť si vyhradzuje právo odmietnuť alebo vypovedať (ukončiť) spoluprácu s klientmi alebo subjektmi, kde je možné predpokladať, že by mohlo dôjsť k porušeniu jednotlivých ustanovení tohto etického kódexu alebo legislatívy slovenskej republiky. </w:t>
      </w:r>
    </w:p>
    <w:p>
      <w:pPr>
        <w:pStyle w:val="Normal"/>
        <w:spacing w:lineRule="auto" w:line="240" w:before="0" w:after="121"/>
        <w:ind w:left="0" w:hanging="0"/>
        <w:jc w:val="center"/>
        <w:rPr/>
      </w:pPr>
      <w:r>
        <w:rPr/>
        <w:t xml:space="preserve">  </w:t>
      </w:r>
    </w:p>
    <w:p>
      <w:pPr>
        <w:pStyle w:val="Heading1"/>
        <w:rPr/>
      </w:pPr>
      <w:r>
        <w:rPr/>
        <w:t>Spory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685" w:hanging="350"/>
        <w:rPr/>
      </w:pPr>
      <w:r>
        <w:rPr/>
        <w:t xml:space="preserve">V prípade vzniku akéhokoľvek sporu alebo nespokojnosti, za spoločnosť takúto situáciu rieši výlučne štatutárny orgán – konateľ, prípadne spoločnosť dáva možnosť riešiť aj cestou alternatívneho riešenia sporov.    </w:t>
      </w:r>
    </w:p>
    <w:p>
      <w:pPr>
        <w:pStyle w:val="Normal"/>
        <w:numPr>
          <w:ilvl w:val="0"/>
          <w:numId w:val="7"/>
        </w:numPr>
        <w:ind w:left="685" w:hanging="350"/>
        <w:rPr/>
      </w:pPr>
      <w:r>
        <w:rPr/>
        <w:t xml:space="preserve">Spory spoločnosti sú primárne riešené s ohľadom na tento etický kódex a legislatívu Slovenskej republiky. </w:t>
      </w:r>
    </w:p>
    <w:p>
      <w:pPr>
        <w:pStyle w:val="Normal"/>
        <w:numPr>
          <w:ilvl w:val="0"/>
          <w:numId w:val="7"/>
        </w:numPr>
        <w:spacing w:before="0" w:after="261"/>
        <w:ind w:left="685" w:hanging="350"/>
        <w:rPr/>
      </w:pPr>
      <w:r>
        <w:rPr/>
        <w:t xml:space="preserve">Spoločnosť má tiež vypracovaný reklamačný poriadok, ktorý popisuje spôsob podávania a vybavovania reklamácií. </w:t>
      </w:r>
    </w:p>
    <w:p>
      <w:pPr>
        <w:pStyle w:val="Heading1"/>
        <w:rPr/>
      </w:pPr>
      <w:r>
        <w:rPr/>
        <w:t>Záverečné ustanovenia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8"/>
        </w:numPr>
        <w:ind w:left="685" w:hanging="350"/>
        <w:rPr/>
      </w:pPr>
      <w:r>
        <w:rPr/>
        <w:t xml:space="preserve">Dodržiavanie tohto etického kódexu vníma spoločnosť ako prejav osobnej alebo firemnej profesionálnej cti, nakoľko podľa vzťahu k práci do značnej miery možno odhadovať a usudzovať na mravný status človeka, jeho celkové mravné schopnosti a vlastnosti. </w:t>
      </w:r>
    </w:p>
    <w:p>
      <w:pPr>
        <w:pStyle w:val="Normal"/>
        <w:numPr>
          <w:ilvl w:val="0"/>
          <w:numId w:val="8"/>
        </w:numPr>
        <w:spacing w:before="0" w:after="258"/>
        <w:ind w:left="685" w:hanging="350"/>
        <w:rPr/>
      </w:pPr>
      <w:r>
        <w:rPr/>
        <w:t xml:space="preserve">Vytvorením, prijatím a zavedením etického kódexu žiadna spoločnosť nezíska záruku, že sa jej členovia, zamestnanci  alebo partneri budú automaticky správať eticky. Dôležité však je, že vďaka kódexu si budú morálne požiadavky a pravidlá plne uvedomovať a môže im pomôcť pri rozhodovaní sa v prípade neistoty ohľadom svojho konania. </w:t>
      </w:r>
    </w:p>
    <w:p>
      <w:pPr>
        <w:pStyle w:val="Normal"/>
        <w:spacing w:lineRule="auto" w:line="240" w:before="0" w:after="121"/>
        <w:ind w:left="701" w:hanging="0"/>
        <w:rPr/>
      </w:pPr>
      <w:r>
        <w:rPr/>
        <w:t xml:space="preserve">  </w:t>
      </w:r>
    </w:p>
    <w:p>
      <w:pPr>
        <w:pStyle w:val="Normal"/>
        <w:spacing w:before="0" w:after="121"/>
        <w:ind w:left="701" w:hanging="0"/>
        <w:rPr/>
      </w:pPr>
      <w:r>
        <w:rPr/>
        <w:t xml:space="preserve">Matúškovo, 25.05.2018 </w:t>
      </w:r>
    </w:p>
    <w:p>
      <w:pPr>
        <w:pStyle w:val="Normal"/>
        <w:spacing w:lineRule="auto" w:line="240" w:before="0" w:after="118"/>
        <w:ind w:left="701" w:hanging="0"/>
        <w:rPr/>
      </w:pPr>
      <w:r>
        <w:rPr/>
        <w:t xml:space="preserve">  </w:t>
      </w:r>
    </w:p>
    <w:p>
      <w:pPr>
        <w:pStyle w:val="Normal"/>
        <w:spacing w:lineRule="auto" w:line="240" w:before="0" w:after="119"/>
        <w:ind w:left="10" w:right="-15" w:hanging="10"/>
        <w:jc w:val="center"/>
        <w:rPr/>
      </w:pPr>
      <w:r>
        <w:rPr/>
        <w:t xml:space="preserve">..................................................... </w:t>
      </w:r>
    </w:p>
    <w:p>
      <w:pPr>
        <w:pStyle w:val="Normal"/>
        <w:spacing w:lineRule="auto" w:line="240" w:before="0" w:after="119"/>
        <w:ind w:left="10" w:right="-15" w:hanging="10"/>
        <w:jc w:val="center"/>
        <w:rPr/>
      </w:pPr>
      <w:r>
        <w:rPr/>
        <w:t xml:space="preserve">za Erbe Real, s.r.o., Erika Bencúrová, konateľ </w:t>
      </w:r>
    </w:p>
    <w:p>
      <w:pPr>
        <w:pStyle w:val="Normal"/>
        <w:spacing w:lineRule="auto" w:line="240" w:before="0" w:after="121"/>
        <w:ind w:left="0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40" w:before="0" w:after="121"/>
        <w:ind w:left="701" w:hanging="0"/>
        <w:rPr/>
      </w:pPr>
      <w:r>
        <w:rPr/>
        <w:t xml:space="preserve">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30" w:right="1085" w:gutter="0" w:header="720" w:top="1428" w:footer="720" w:bottom="1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/>
      <w:ind w:left="695" w:right="-284" w:hanging="426"/>
      <w:jc w:val="both"/>
      <w:rPr>
        <w:sz w:val="24"/>
        <w:szCs w:val="24"/>
      </w:rPr>
    </w:pPr>
    <w:r>
      <w:rPr>
        <w:sz w:val="24"/>
        <w:szCs w:val="24"/>
      </w:rPr>
      <w:t xml:space="preserve">ErBe Real, s.r.o., Mládežnícká 610, 925 01 Matúškovo       Mobil: +421 948 376 444        Email: </w:t>
    </w:r>
    <w:hyperlink r:id="rId1" w:tgtFrame="info@rbreal.sk">
      <w:r>
        <w:rPr>
          <w:rFonts w:eastAsia="Times New Roman" w:cs="Arial" w:ascii="Arial" w:hAnsi="Arial"/>
          <w:color w:val="333F4D"/>
          <w:sz w:val="22"/>
          <w:u w:val="single"/>
          <w:lang w:eastAsia="sk-SK"/>
        </w:rPr>
        <w:t>info@rbreal.sk</w:t>
      </w:r>
    </w:hyperlink>
  </w:p>
  <w:p>
    <w:pPr>
      <w:pStyle w:val="Footer"/>
      <w:ind w:lef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635</wp:posOffset>
          </wp:positionV>
          <wp:extent cx="7545070" cy="5918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  <w:szCs w:val="32"/>
        <w:lang w:val="sk-SK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228600</wp:posOffset>
          </wp:positionV>
          <wp:extent cx="2436495" cy="5708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32"/>
        <w:szCs w:val="32"/>
        <w:lang w:val="sk-SK"/>
      </w:rPr>
      <w:t xml:space="preserve">ETICKÝ KÓDEX SPOLOČNOSTI                  </w:t>
    </w:r>
  </w:p>
  <w:p>
    <w:pPr>
      <w:pStyle w:val="Header"/>
      <w:rPr>
        <w:b/>
        <w:b/>
        <w:color w:val="FF0000"/>
        <w:sz w:val="32"/>
        <w:szCs w:val="32"/>
        <w:lang w:val="sk-SK"/>
      </w:rPr>
    </w:pPr>
    <w:r>
      <w:rPr>
        <w:b/>
        <w:color w:val="FF0000"/>
        <w:sz w:val="32"/>
        <w:szCs w:val="3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30" w:before="0" w:after="0"/>
      <w:ind w:left="695" w:hanging="360"/>
      <w:jc w:val="left"/>
    </w:pPr>
    <w:rPr>
      <w:rFonts w:ascii="Garamond" w:hAnsi="Garamond" w:eastAsia="Garamond" w:cs="Garamond"/>
      <w:color w:val="000000"/>
      <w:kern w:val="0"/>
      <w:sz w:val="21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44" w:before="0" w:after="262"/>
      <w:ind w:left="10" w:right="-15" w:hanging="10"/>
      <w:jc w:val="center"/>
      <w:outlineLvl w:val="0"/>
    </w:pPr>
    <w:rPr>
      <w:rFonts w:ascii="Garamond" w:hAnsi="Garamond" w:eastAsia="Garamond" w:cs="Garamond"/>
      <w:b/>
      <w:color w:val="000000"/>
      <w:kern w:val="0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Garamond" w:hAnsi="Garamond" w:eastAsia="Garamond" w:cs="Garamond"/>
      <w:b/>
      <w:color w:val="000000"/>
      <w:sz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1265"/>
    <w:rPr>
      <w:rFonts w:ascii="Garamond" w:hAnsi="Garamond" w:eastAsia="Garamond" w:cs="Garamond"/>
      <w:color w:val="000000"/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1265"/>
    <w:rPr>
      <w:rFonts w:ascii="Garamond" w:hAnsi="Garamond" w:eastAsia="Garamond" w:cs="Garamond"/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126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b126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breal.sk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87</Words>
  <Characters>7907</Characters>
  <CharactersWithSpaces>92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9:24:00Z</dcterms:created>
  <dc:creator>PC</dc:creator>
  <dc:description/>
  <dc:language>en-US</dc:language>
  <cp:lastModifiedBy>PC</cp:lastModifiedBy>
  <dcterms:modified xsi:type="dcterms:W3CDTF">2018-05-27T1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